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                                                                                 06 февраля  2015 го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осуществления части полномочий органа 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менецкое сельское поселение»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органу местного самоуправления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О  «Исменец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дать осуществление части  полномочий органу местного самоуправления  муниципального образования «Звениговский муниципальный район», предусмотренных  частью 2  статьи 3.3  Федерального закона  от 25 октября 2001 года № 137-ФЗ «О введении в действие Земельного кодекса Российской Федерации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«Исменецкое сельское поселение» заключить соглашение с Администрацией муниципального образования «Звениговский муниципальный район» о передаче осуществления част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 муниципального образования "Исменецкое сельское поселени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и вступает в силу с 0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Исменцкое сельское поселение»                            О. В. Петровск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5:00Z</dcterms:created>
  <dc:creator>clerk</dc:creator>
  <dc:description/>
  <cp:keywords/>
  <dc:language>en-US</dc:language>
  <cp:lastModifiedBy>ВВК</cp:lastModifiedBy>
  <cp:lastPrinted>2015-01-16T09:39:00Z</cp:lastPrinted>
  <dcterms:modified xsi:type="dcterms:W3CDTF">2015-02-06T11:01:00Z</dcterms:modified>
  <cp:revision>11</cp:revision>
  <dc:subject/>
  <dc:title>ДОГОВОР о порядке обслуживания средств государственной поддержки</dc:title>
</cp:coreProperties>
</file>